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И ЛЕ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«Адміністративно-правове регулювання»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</w:rPr>
        <w:t xml:space="preserve">Змістовий </w:t>
      </w:r>
      <w:r>
        <w:rPr>
          <w:b/>
          <w:sz w:val="28"/>
          <w:szCs w:val="28"/>
          <w:lang w:val="uk-UA"/>
        </w:rPr>
        <w:t xml:space="preserve">модуль 1. </w:t>
      </w:r>
      <w:r>
        <w:rPr>
          <w:b/>
          <w:sz w:val="28"/>
          <w:szCs w:val="28"/>
          <w:u w:val="single"/>
          <w:lang w:val="uk-UA"/>
        </w:rPr>
        <w:t>Поняття та особливості адміністративно-правового регулюв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Поняття та зміст адміністративно-правового регулю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ст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оби та типи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ливості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Адміністративно-правова охоро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ст та сутність адміністративно-правової охоро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розмежування адміністративно-правової охорони та адміністративно-правового захис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ливості адміністративно-правової охорони в різних сфер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Механізм адміністративно-правового регулю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ст та дефініція механізму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дові елементи механізму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и механізму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Адміністративно-правові режи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’єкт, предмет та сутність адміністративно-правових режи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поненти адміністративно-правових режи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та сутність застосування адміністративно-правових режи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5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роблеми тлумачення норм адміністративного пр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фесійне та побутове тлумачення норм адміністративного пр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тлумачення нормативно-правових ак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івняльний аналіз тлумачення норм адміністративного пра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6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Особливості адміністративних процеду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тегоріальний апарат адміністративних процеду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знаки та риси адміністративних процеду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пи адміністративних процеду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7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Ефективність адміністративно-правового регулю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вні ефективності норм адміністративного пра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актеристики та риси ефективності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ефективності адміністративно-правового регулюв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8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Адміністративно-правове регулювання у сфері господарю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оретико-правова характеристика адміністративно-правового регулювання у сфері господар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о-правовий статус суб’єктів публічної адміністрації у сфері господар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дміністративні процедури забезпечення публічних прав і законних інтересів суб’єктів господар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9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 Адміністративні процедури забезпечення публічних прав і законних інтересів суб’єктів господарю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и адміністративних процедур, які забезпечують права фізичних та юридичних осіб в господарській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і процедури, щодо документальної реєстрації суб’єкта господар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Лекція 10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 Адміністративні процедури забезпечення публічних прав і законних інтересів суб’єктів господарювання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Адміністративні процедури, щодо ліцензування та патентування господарської діяльності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2. Адміністративні процедури, щодо патентування господарської діяльност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52:00Z</dcterms:created>
  <dc:creator>user</dc:creator>
  <dc:description/>
  <cp:keywords/>
  <dc:language>en-US</dc:language>
  <cp:lastModifiedBy>user</cp:lastModifiedBy>
  <cp:lastPrinted>2017-01-30T19:19:00Z</cp:lastPrinted>
  <dcterms:modified xsi:type="dcterms:W3CDTF">2017-01-30T16:27:00Z</dcterms:modified>
  <cp:revision>4</cp:revision>
  <dc:subject/>
  <dc:title/>
</cp:coreProperties>
</file>